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仁化县</w:t>
      </w:r>
      <w:r>
        <w:rPr/>
        <w:t>一村（社区）一法律顾问工作结对安排表（试点）</w:t>
      </w:r>
    </w:p>
    <w:tbl>
      <w:tblPr>
        <w:tblW w:w="15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1029"/>
        <w:gridCol w:w="1213"/>
        <w:gridCol w:w="900"/>
        <w:gridCol w:w="1080"/>
        <w:gridCol w:w="1440"/>
        <w:gridCol w:w="900"/>
        <w:gridCol w:w="1080"/>
        <w:gridCol w:w="1260"/>
        <w:gridCol w:w="818"/>
        <w:gridCol w:w="1342"/>
        <w:gridCol w:w="818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市、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村（社区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事务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法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万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伟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09057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万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丘定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80080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万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伟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791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万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亲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00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万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宜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4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万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291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万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余祥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72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天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07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  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090529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6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  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090529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龚厘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6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  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090529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鸡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齐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29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  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090529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振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1567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  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090529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熊树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35014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  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090529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志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爱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023451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2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爱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023451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赖绍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28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爱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023451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长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09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爱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023451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詹远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42268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爱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023451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</w:tbl>
    <w:p>
      <w:pPr>
        <w:pStyle w:val="Normal"/>
        <w:jc w:val="center"/>
        <w:rPr/>
      </w:pPr>
      <w:r>
        <w:rPr/>
        <w:t>韶关市一村（社区）一法律顾问工作结对安排表（试点）</w:t>
      </w:r>
    </w:p>
    <w:tbl>
      <w:tblPr>
        <w:tblW w:w="15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1029"/>
        <w:gridCol w:w="1213"/>
        <w:gridCol w:w="900"/>
        <w:gridCol w:w="1080"/>
        <w:gridCol w:w="1440"/>
        <w:gridCol w:w="900"/>
        <w:gridCol w:w="1080"/>
        <w:gridCol w:w="1260"/>
        <w:gridCol w:w="818"/>
        <w:gridCol w:w="1342"/>
        <w:gridCol w:w="818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市、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村（社区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事务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法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较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作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66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崇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58220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宗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7620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崇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58220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灵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红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5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崇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58220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瑶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邵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27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崇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58220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娘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1922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崇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58220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贻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柒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46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运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782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贻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河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7629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运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782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贻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14813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运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782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贻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新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80081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运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782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贻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兰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世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31488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运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782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贻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曰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肖  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35037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运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782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贻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永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9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运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782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贻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庚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791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运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782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天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2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  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36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卫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0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  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36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邹国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7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  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36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蔡碧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23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  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36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卢金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2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  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36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仕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09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  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36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赖金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17039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鹏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47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65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鹏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47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韶关市一村（社区）一法律顾问工作结对安排表（试点）</w:t>
      </w:r>
    </w:p>
    <w:tbl>
      <w:tblPr>
        <w:tblW w:w="15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1029"/>
        <w:gridCol w:w="1213"/>
        <w:gridCol w:w="900"/>
        <w:gridCol w:w="1080"/>
        <w:gridCol w:w="1440"/>
        <w:gridCol w:w="900"/>
        <w:gridCol w:w="1080"/>
        <w:gridCol w:w="1260"/>
        <w:gridCol w:w="818"/>
        <w:gridCol w:w="1342"/>
        <w:gridCol w:w="818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市、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村（社区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事务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法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狮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细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80098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鹏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47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文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04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鹏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47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宏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58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鹏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47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77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鹏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47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尧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77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剑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0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春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0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剑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0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学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78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剑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0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老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月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35126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剑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0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建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明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77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剑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0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正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76204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中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永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66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红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192125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正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76204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中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金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31464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红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192125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正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76204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朝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1567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红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192125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正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76204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培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9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红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192125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正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76204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庆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380738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红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192125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正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76204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82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红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192125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正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76204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炳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红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192125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邹业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8009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海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156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塘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吕家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1487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双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3688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/>
        <w:t>韶关市一村（社区）一法律顾问工作结对安排表（试点）</w:t>
      </w:r>
    </w:p>
    <w:tbl>
      <w:tblPr>
        <w:tblW w:w="15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1029"/>
        <w:gridCol w:w="1213"/>
        <w:gridCol w:w="900"/>
        <w:gridCol w:w="1080"/>
        <w:gridCol w:w="1440"/>
        <w:gridCol w:w="900"/>
        <w:gridCol w:w="1080"/>
        <w:gridCol w:w="1260"/>
        <w:gridCol w:w="818"/>
        <w:gridCol w:w="1342"/>
        <w:gridCol w:w="818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市、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村（社区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事务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法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莲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雪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8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双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3688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后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双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3688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油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邹孟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31462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海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156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芭蕉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绘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3146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海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156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沙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25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双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3688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根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8986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双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3688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应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89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海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156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节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1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双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3688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木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立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海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156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冷饭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凡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7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青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22470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浒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92968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青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22470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利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35014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青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22470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金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14817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青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22470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生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89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青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22470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大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长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65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青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22470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菊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658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镇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3148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后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02177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菊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658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常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31487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后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02177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菊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658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04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后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02177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菊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658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  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15688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后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02177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菊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658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66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后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02177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韶关市一村（社区）一法律顾问工作结对安排表（试点）</w:t>
      </w:r>
    </w:p>
    <w:tbl>
      <w:tblPr>
        <w:tblW w:w="15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1029"/>
        <w:gridCol w:w="1213"/>
        <w:gridCol w:w="900"/>
        <w:gridCol w:w="1080"/>
        <w:gridCol w:w="1440"/>
        <w:gridCol w:w="900"/>
        <w:gridCol w:w="1080"/>
        <w:gridCol w:w="1260"/>
        <w:gridCol w:w="818"/>
        <w:gridCol w:w="1342"/>
        <w:gridCol w:w="818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市、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村（社区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事务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法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菊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658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恩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华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66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后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02177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菊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658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厚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远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10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后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02177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菊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658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胜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23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后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002177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书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8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连石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9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肖德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488438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书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8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31462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景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6666148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书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8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79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景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6666148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书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8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丘祖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35013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肖德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488438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书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8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前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留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35013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景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6666148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书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8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烟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小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30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肖德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488438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书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8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楣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仁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15616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肖德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488438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书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8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鱼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双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09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景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6666148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书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8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3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韶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68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景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6666148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凡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1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瑶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堂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42297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国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9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铝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8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汉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23206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76291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639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锦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27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韶关市一村（社区）一法律顾问工作结对安排表（试点）</w:t>
      </w:r>
    </w:p>
    <w:tbl>
      <w:tblPr>
        <w:tblW w:w="15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1029"/>
        <w:gridCol w:w="1213"/>
        <w:gridCol w:w="900"/>
        <w:gridCol w:w="1080"/>
        <w:gridCol w:w="1440"/>
        <w:gridCol w:w="900"/>
        <w:gridCol w:w="1080"/>
        <w:gridCol w:w="1260"/>
        <w:gridCol w:w="818"/>
        <w:gridCol w:w="1342"/>
        <w:gridCol w:w="818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市、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村（社区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事务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法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余永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6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凡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赖红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35075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肖友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2053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塘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袁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314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伟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0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岩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纪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7940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坪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锡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53625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克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6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荣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5032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赖金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35106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余永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9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新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8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志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90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财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2085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春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5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闻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国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1489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塘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天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31463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闻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国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1489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有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43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闻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国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1489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家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92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闻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国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1489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叶呈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78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闻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国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1489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欧书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27519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闻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国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1489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793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黎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918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炳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树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35096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奕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01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炳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丽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09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奕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01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炳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厚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胜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7819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奕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01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韶关市一村（社区）一法律顾问工作结对安排表（试点）</w:t>
      </w:r>
    </w:p>
    <w:tbl>
      <w:tblPr>
        <w:tblW w:w="15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1029"/>
        <w:gridCol w:w="1213"/>
        <w:gridCol w:w="900"/>
        <w:gridCol w:w="1080"/>
        <w:gridCol w:w="1440"/>
        <w:gridCol w:w="900"/>
        <w:gridCol w:w="1080"/>
        <w:gridCol w:w="1260"/>
        <w:gridCol w:w="818"/>
        <w:gridCol w:w="1342"/>
        <w:gridCol w:w="818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市、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村（社区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事务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法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律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炳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明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31488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奕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01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炳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蛇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德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7079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奕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80101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炳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7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凯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2575127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炳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均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78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凯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2575127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炳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紫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东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19708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凯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2575127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炳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斜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文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40178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凯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2575127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仁化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炳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9469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贵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31488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维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卜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278278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凯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2575127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028149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0:00Z</dcterms:created>
  <dc:creator>fb3vk-3wc96</dc:creator>
  <dc:description/>
  <cp:keywords/>
  <dc:language>en-US</dc:language>
  <cp:lastModifiedBy>成景华</cp:lastModifiedBy>
  <cp:lastPrinted>2014-06-30T15:44:00Z</cp:lastPrinted>
  <dcterms:modified xsi:type="dcterms:W3CDTF">2014-08-07T00:43:00Z</dcterms:modified>
  <cp:revision>6</cp:revision>
  <dc:subject/>
  <dc:title>附件1</dc:title>
</cp:coreProperties>
</file>