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1</w:t>
      </w:r>
    </w:p>
    <w:p>
      <w:pPr>
        <w:pStyle w:val="Normal"/>
        <w:jc w:val="center"/>
        <w:rPr>
          <w:rFonts w:ascii="华文中宋" w:hAnsi="华文中宋" w:eastAsia="华文中宋" w:cs="仿宋"/>
          <w:sz w:val="36"/>
          <w:szCs w:val="36"/>
        </w:rPr>
      </w:pPr>
      <w:r>
        <w:rPr>
          <w:rFonts w:ascii="华文中宋" w:hAnsi="华文中宋" w:cs="仿宋" w:eastAsia="华文中宋"/>
          <w:sz w:val="36"/>
          <w:szCs w:val="36"/>
        </w:rPr>
        <w:t>关于支持广东省法律援助基金会的</w:t>
      </w:r>
    </w:p>
    <w:p>
      <w:pPr>
        <w:pStyle w:val="Normal"/>
        <w:jc w:val="center"/>
        <w:rPr>
          <w:rFonts w:ascii="华文中宋" w:hAnsi="华文中宋" w:eastAsia="华文中宋" w:cs="仿宋"/>
          <w:sz w:val="36"/>
          <w:szCs w:val="36"/>
        </w:rPr>
      </w:pPr>
      <w:r>
        <w:rPr>
          <w:rFonts w:ascii="华文中宋" w:hAnsi="华文中宋" w:cs="仿宋" w:eastAsia="华文中宋"/>
          <w:sz w:val="36"/>
          <w:szCs w:val="36"/>
        </w:rPr>
        <w:t>倡  议  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法律援助是为社会弱者提供法律帮助的一项法律保障制度，是衡量现代社会法治文明程度的重要体现。由广东省司法厅、广东省律师协会发起的“广东省法律援助基金会”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省民政厅依据《慈善法》和《基金会管理条例》批准成立的专门致力于发展法律援助事业的公益慈善组织。基金会的宗旨是“凝聚社会各界力量，扩大法律援助范围，惠及困难特殊群体，促进社会公平正义”。基金会的</w:t>
      </w:r>
      <w:r>
        <w:rPr>
          <w:rFonts w:ascii="仿宋" w:hAnsi="仿宋" w:cs="仿宋" w:eastAsia="仿宋"/>
          <w:bCs/>
          <w:sz w:val="32"/>
          <w:szCs w:val="32"/>
        </w:rPr>
        <w:t>业务范围</w:t>
      </w:r>
      <w:r>
        <w:rPr>
          <w:rFonts w:ascii="仿宋" w:hAnsi="仿宋" w:cs="仿宋" w:eastAsia="仿宋"/>
          <w:sz w:val="32"/>
          <w:szCs w:val="32"/>
        </w:rPr>
        <w:t>是：资助贫困特殊群体获得法律援助服务，资助开展法律援助宣传，组织开展法律援助项目，开展与基金会宗旨相关的咨询、交流与合作。发起成立法援基金会，是省司法厅和省律协贯彻新时代“以人民为中心”发展思想和推动完善我省公共法律服务体系的重要举措，对凝聚社会力量解决人民群众对公平正义美好向往与法治水平发展不平衡不充分之间社会矛盾具有重大意义，同时也为我省律师行业参与公益、服务大局、提升地位拓展了新的平台。为了响应省司法厅党委号召，有力支持基金会发展，省律协面向广大律师发出如下倡议：</w:t>
      </w:r>
    </w:p>
    <w:p>
      <w:pPr>
        <w:pStyle w:val="Normal"/>
        <w:ind w:firstLine="643"/>
        <w:rPr>
          <w:rFonts w:ascii="仿宋" w:hAnsi="仿宋" w:eastAsia="仿宋" w:cs="仿宋"/>
          <w:sz w:val="32"/>
          <w:szCs w:val="32"/>
        </w:rPr>
      </w:pPr>
      <w:r>
        <w:rPr>
          <w:rFonts w:ascii="仿宋" w:hAnsi="仿宋" w:cs="仿宋" w:eastAsia="仿宋"/>
          <w:b/>
          <w:bCs/>
          <w:sz w:val="32"/>
          <w:szCs w:val="32"/>
        </w:rPr>
        <w:t>一是积极为省法律援助基金会募捐资金。</w:t>
      </w:r>
      <w:r>
        <w:rPr>
          <w:rFonts w:ascii="仿宋" w:hAnsi="仿宋" w:cs="仿宋" w:eastAsia="仿宋"/>
          <w:sz w:val="32"/>
          <w:szCs w:val="32"/>
        </w:rPr>
        <w:t>基金会以募捐资金作为开展公益活动的基础保障，需要包括律师行业的广泛支持。省法律援助基金会在前期募捐中得到了各方积极响应，律师行业也涌现了广东明思律师事务所等单位或个人的支持。为更加体现全省律师行业的支持力度，进一步夯实省法援基金会的工作基础，省律协号召我省广大律师所、律师党组织、律师团队或律师个人积极捐资或发动相关社会力量参与捐献，为基金会发展聚合磅礴力量！</w:t>
      </w:r>
    </w:p>
    <w:p>
      <w:pPr>
        <w:pStyle w:val="Normal"/>
        <w:ind w:firstLine="643"/>
        <w:rPr>
          <w:rFonts w:ascii="仿宋" w:hAnsi="仿宋" w:eastAsia="仿宋" w:cs="仿宋"/>
          <w:bCs/>
          <w:sz w:val="32"/>
          <w:szCs w:val="32"/>
        </w:rPr>
      </w:pPr>
      <w:r>
        <w:rPr>
          <w:rFonts w:ascii="仿宋" w:hAnsi="仿宋" w:cs="仿宋" w:eastAsia="仿宋"/>
          <w:b/>
          <w:bCs/>
          <w:sz w:val="32"/>
          <w:szCs w:val="32"/>
        </w:rPr>
        <w:t>二是积极参与基金会法律援助项目。</w:t>
      </w:r>
      <w:r>
        <w:rPr>
          <w:rFonts w:ascii="仿宋" w:hAnsi="仿宋" w:cs="仿宋" w:eastAsia="仿宋"/>
          <w:bCs/>
          <w:sz w:val="32"/>
          <w:szCs w:val="32"/>
        </w:rPr>
        <w:t>省律协公益工作委员会和其他相关机构将全力支持和深度参与省法援基金会的工作，参与到有关基金项目的设立、申报、实施、评估等环节。希望广大热心公益的律师所和律师个人，届时积极申报相关法律援助项目，提供优质的法律服务，确保基金会的资金善款善用。目前，省法援基金会初步设立“支持欠发达地区青年志愿者行动项目”“智慧法援项目”“刑事辩护全覆盖法律援助项目”“明思未成年人权益保护法律援助项目”“非物质文化遗产传承人法律援助项目”“乡村振兴战略法律援助项目”“残障人士法律援助项目”等，如何更好立项也需要广大律师的积极参与。众所周知的</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法律援助行动”就是由中国法律援助基金会组织律师开展的品牌项目，为偏远贫困地区人民群众提供了大量卓有成效法律服务的同时也大大提升了律师行业的美誉度和政治地位。我省法援基金会也将把致力于律师行业形象塑造作为重要目标，这需要获得广大律师的真诚付出！</w:t>
      </w:r>
    </w:p>
    <w:p>
      <w:pPr>
        <w:pStyle w:val="Normal"/>
        <w:ind w:firstLine="643"/>
        <w:rPr>
          <w:rFonts w:ascii="仿宋" w:hAnsi="仿宋" w:eastAsia="仿宋" w:cs="仿宋"/>
          <w:sz w:val="32"/>
          <w:szCs w:val="32"/>
        </w:rPr>
      </w:pPr>
      <w:r>
        <w:rPr>
          <w:rFonts w:ascii="仿宋" w:hAnsi="仿宋" w:cs="仿宋" w:eastAsia="仿宋"/>
          <w:b/>
          <w:bCs/>
          <w:sz w:val="32"/>
          <w:szCs w:val="32"/>
        </w:rPr>
        <w:t>三是积极建言和监督。</w:t>
      </w:r>
      <w:r>
        <w:rPr>
          <w:rFonts w:ascii="仿宋" w:hAnsi="仿宋" w:cs="仿宋" w:eastAsia="仿宋"/>
          <w:bCs/>
          <w:sz w:val="32"/>
          <w:szCs w:val="32"/>
        </w:rPr>
        <w:t>广大律师是法律援助工作的生力军，对法援工作掌握的最为具体，对法援问题思考的最为深入。省法援基金会作为我省法律援助工作和公共法律服务体系的有机组成部分，离不开广大律师积极献言献策。同时，律师作为规范化能力最强的群体，最有资格和能力对省法律援助基金会的运作情况予以有力监督。让高度的透明度和规范性成为省法援基金会形成良好口碑和取得良性发展的基石，需要广大律师奉献智慧和力量！</w:t>
      </w:r>
    </w:p>
    <w:p>
      <w:pPr>
        <w:pStyle w:val="Style15"/>
        <w:spacing w:lineRule="auto" w:line="360"/>
        <w:ind w:firstLine="640"/>
        <w:jc w:val="both"/>
        <w:rPr>
          <w:rFonts w:ascii="仿宋" w:hAnsi="仿宋" w:eastAsia="仿宋" w:cs="仿宋"/>
          <w:sz w:val="32"/>
          <w:szCs w:val="32"/>
        </w:rPr>
      </w:pPr>
      <w:r>
        <w:rPr>
          <w:rFonts w:ascii="仿宋" w:hAnsi="仿宋" w:cs="仿宋" w:eastAsia="仿宋"/>
          <w:sz w:val="32"/>
          <w:szCs w:val="32"/>
        </w:rPr>
        <w:t>广东省法律援助基金会的成立，是省司法厅和省律协在新时代为解决新矛盾的重要举措，也为我省广大律师服务大局展示行业形象提供了新的机会。希望广大律师从深入贯彻学习党的十九大精神的高度，社会公平正义积极促进者的行业使命的深度，对困难弱势群体投以关注目光的温度，来认识对省法律援助基金会的支持力度，一道为建设法治广东、践行和展示习近平新时代中国特色社会主义法治思想、推动实现中华民族伟大复兴的中国梦，贡献我们律师自己的智慧和力量！</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东省律师协会</w:t>
      </w:r>
    </w:p>
    <w:p>
      <w:pPr>
        <w:pStyle w:val="Normal"/>
        <w:ind w:firstLine="54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8:00Z</dcterms:created>
  <dc:creator>fyw</dc:creator>
  <dc:description/>
  <dc:language>en-US</dc:language>
  <cp:lastModifiedBy>fyw</cp:lastModifiedBy>
  <dcterms:modified xsi:type="dcterms:W3CDTF">2018-04-13T03: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